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емьи </w:t>
      </w:r>
      <w:r>
        <w:rPr>
          <w:b/>
        </w:rPr>
        <w:t>руководителей образовательных учреждений</w:t>
      </w:r>
      <w:r>
        <w:rPr/>
        <w:t xml:space="preserve">  Можгинского района </w:t>
      </w:r>
    </w:p>
    <w:p>
      <w:pPr>
        <w:pStyle w:val="Normal"/>
        <w:jc w:val="center"/>
        <w:rPr/>
      </w:pPr>
      <w:r>
        <w:rPr/>
        <w:t>за 2013 год.(заведующие детских садов)</w:t>
      </w:r>
    </w:p>
    <w:p>
      <w:pPr>
        <w:pStyle w:val="Normal"/>
        <w:jc w:val="center"/>
        <w:rPr/>
      </w:pPr>
      <w:r>
        <w:rPr/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520"/>
        <w:gridCol w:w="1301"/>
        <w:gridCol w:w="27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площадь (м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площадь (м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Марина Валентиновна, заведующая Русско-Пычас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3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,98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4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тар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1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Елена Грационовна, заведующий Маловаложикьин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9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9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437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9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00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9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437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Эльвира Евстафьевна, заведующий Большекибьин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42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60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0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6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2,3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7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0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6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2,3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6000 кв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0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6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2,3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6000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Марина Валерьевна, заведующий Пычасского детского сад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65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79,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1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79,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5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а Ирина Геннадьевна, заведующая Нышин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963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5 кв.м.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това Лариса Семеновна, заведующий Пазяль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26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6,2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2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4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2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1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ул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 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8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2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8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22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956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8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ова Елена Юрьевна, заведующая Большеучинского детского сад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95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21,2 кв.м.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жа Лад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,9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,9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21,2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0,9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21,2 кв.м.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ыткина Мария Ивановна, заведующая Пычасского детского сад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3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ая квартира 41,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2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планет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ая квартира 41,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ая квартира 41,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</w:t>
            </w:r>
            <w:r>
              <w:rPr>
                <w:sz w:val="20"/>
                <w:szCs w:val="20"/>
              </w:rPr>
              <w:t xml:space="preserve"> Надежда Ивановна, заведующая Сарданского детского с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5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7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,7 кв.м.,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не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Людмила Петровна, заведующая Керамичн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4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7, 2 кв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ова Ольга Семеновна, заведующая Комякским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22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325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8, 1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7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325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8, 1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рова Лариса Анатольевна, заведующая Люгинским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1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4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3,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5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8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4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3,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5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ковцева Надежда Ивановна, заведующая Кватчин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6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2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3,9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 кв.м.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62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3,9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2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200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енцева Людмила Сергеевна, заведующая Вишурским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8,3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8,3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арь Людмила Юрьевна, заведующая Ломеслуд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,4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4 кв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4 кв.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а Екатерина Михайловна, заведующая Староберезняк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40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жа ВАЗ 211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3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3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Татьяна Михайловна, заведующая Староюберин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6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789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638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385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9149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0,5 кв.м. 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5,25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 Ирина Николаевна, заведующая Большепудгин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9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2183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0,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2183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0,6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2183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218300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Надежда Васильевна, заведующая Старокаксинским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0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2,3 кв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2,3 кв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-ген «гольф плюс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2,3 кв.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30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1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2,3 кв.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Жанна Николаевна, заведующая Малосюгинским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89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05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328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1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28,7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28 кв.м.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м.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кова Мария Петровна, заведующая Нынекским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7000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9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 Ольга Алексеева, заведующий Льнозаводским детским са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2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2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3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2 кв.м. Росс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зуллина Нурия Хазиевна, заведующая Горняк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26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0,12 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6,8 кв.м. Рос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0,12 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6,8 кв.м. 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шова Анастасия Алексеевна, заведующая Александровского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6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61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9,4 кв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27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61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9,4 кв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61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9,4 кв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614 кв.м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9,4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4:00Z</dcterms:created>
  <dc:creator>WinXPProSP3</dc:creator>
  <dc:description/>
  <cp:keywords/>
  <dc:language>en-US</dc:language>
  <cp:lastModifiedBy>User</cp:lastModifiedBy>
  <dcterms:modified xsi:type="dcterms:W3CDTF">2014-03-19T12:35:00Z</dcterms:modified>
  <cp:revision>63</cp:revision>
  <dc:subject/>
  <dc:title/>
</cp:coreProperties>
</file>